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дакция районной газеты «За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митет по имуществу и земельным отношениям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омитет по имуществу и земельным отношениям Администрации Талдомского муниципального района Московской области извещает о том, что 10.03.2016 г.  состоялись публичные слушания по вопросу изменения ВРИ с «земли общего пользования » на «ведение садоводства» земельных участков расположенных в Талдомском р-не, северо-восточнее д. Бельское СНТ «Красный Октябрь», категория земель- земли сельскохозяйственного назнач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емельного участка площадью 100 кв.м. с кадастровым номером 50:01:0060512:370;</w:t>
      </w:r>
    </w:p>
    <w:p>
      <w:pPr>
        <w:pStyle w:val="Normal"/>
        <w:jc w:val="both"/>
        <w:rPr/>
      </w:pPr>
      <w:r>
        <w:rPr/>
        <w:t>- земельного участка площадью 100 кв.м. с кадастровым номером 50:01:0060512:372;</w:t>
      </w:r>
    </w:p>
    <w:p>
      <w:pPr>
        <w:pStyle w:val="Normal"/>
        <w:jc w:val="both"/>
        <w:rPr/>
      </w:pPr>
      <w:r>
        <w:rPr/>
        <w:t>- земельного участка площадью 150 кв.м. с кадастровым номером 50:01:0060512:371;</w:t>
      </w:r>
    </w:p>
    <w:p>
      <w:pPr>
        <w:pStyle w:val="Normal"/>
        <w:jc w:val="both"/>
        <w:rPr/>
      </w:pPr>
      <w:r>
        <w:rPr/>
        <w:t>- земельного участка площадью 205 кв.м. с кадастровым номером 50:01:0060512:373;</w:t>
      </w:r>
    </w:p>
    <w:p>
      <w:pPr>
        <w:pStyle w:val="Normal"/>
        <w:jc w:val="both"/>
        <w:rPr/>
      </w:pPr>
      <w:r>
        <w:rPr/>
        <w:t>- земельного участка площадью 162 кв.м. с кадастровым номером 50:01:0060512:374;</w:t>
      </w:r>
    </w:p>
    <w:p>
      <w:pPr>
        <w:pStyle w:val="Normal"/>
        <w:jc w:val="both"/>
        <w:rPr/>
      </w:pPr>
      <w:r>
        <w:rPr/>
        <w:t>- земельного участка площадью 230 кв.м. с кадастровым номером 50:01:0060512:376;</w:t>
      </w:r>
    </w:p>
    <w:p>
      <w:pPr>
        <w:pStyle w:val="Normal"/>
        <w:jc w:val="both"/>
        <w:rPr/>
      </w:pPr>
      <w:r>
        <w:rPr/>
        <w:t>- земельного участка площадью 310 кв.м. с кадастровым номером 50:01:0060512:377;</w:t>
      </w:r>
    </w:p>
    <w:p>
      <w:pPr>
        <w:pStyle w:val="Normal"/>
        <w:jc w:val="both"/>
        <w:rPr/>
      </w:pPr>
      <w:r>
        <w:rPr/>
        <w:t>- земельного участка площадью 600 кв.м. с кадастровым номером 50:01:0060512:375;</w:t>
      </w:r>
    </w:p>
    <w:p>
      <w:pPr>
        <w:pStyle w:val="Normal"/>
        <w:jc w:val="both"/>
        <w:rPr/>
      </w:pPr>
      <w:r>
        <w:rPr/>
        <w:t>- земельного участка площадью 200 кв.м. с кадастровым номером 50:01:0060512:378;</w:t>
      </w:r>
    </w:p>
    <w:p>
      <w:pPr>
        <w:pStyle w:val="Normal"/>
        <w:jc w:val="both"/>
        <w:rPr/>
      </w:pPr>
      <w:r>
        <w:rPr/>
        <w:t>- земельного участка площадью 215 кв.м. с кадастровым номером 50:01:0060512: 379;</w:t>
      </w:r>
    </w:p>
    <w:p>
      <w:pPr>
        <w:pStyle w:val="Normal"/>
        <w:jc w:val="both"/>
        <w:rPr/>
      </w:pPr>
      <w:r>
        <w:rPr/>
        <w:t>- земельного участка площадью 100 кв.м. с кадастровым номером 50:01:0060512:380;</w:t>
      </w:r>
    </w:p>
    <w:p>
      <w:pPr>
        <w:pStyle w:val="Normal"/>
        <w:jc w:val="both"/>
        <w:rPr/>
      </w:pPr>
      <w:r>
        <w:rPr/>
        <w:t>- земельного участка площадью 120 кв.м. с кадастровым номером 50:01:0060512:381;</w:t>
      </w:r>
    </w:p>
    <w:p>
      <w:pPr>
        <w:pStyle w:val="Normal"/>
        <w:jc w:val="both"/>
        <w:rPr/>
      </w:pPr>
      <w:r>
        <w:rPr/>
        <w:t>- земельного участка площадью 400 кв.м. с кадастровым номером 50:01:0060512:361;</w:t>
      </w:r>
    </w:p>
    <w:p>
      <w:pPr>
        <w:pStyle w:val="Normal"/>
        <w:jc w:val="both"/>
        <w:rPr/>
      </w:pPr>
      <w:r>
        <w:rPr/>
        <w:t>- земельного участка площадью 535 кв.м. с кадастровым номером 50:01:0060512:382;</w:t>
      </w:r>
    </w:p>
    <w:p>
      <w:pPr>
        <w:pStyle w:val="Normal"/>
        <w:jc w:val="both"/>
        <w:rPr/>
      </w:pPr>
      <w:r>
        <w:rPr/>
        <w:t>- земельного участка площадью 600 кв.м. с кадастровым номером 50:01:0060512:364;</w:t>
      </w:r>
    </w:p>
    <w:p>
      <w:pPr>
        <w:pStyle w:val="Normal"/>
        <w:jc w:val="both"/>
        <w:rPr/>
      </w:pPr>
      <w:r>
        <w:rPr/>
        <w:t>- земельного участка площадью 570 кв.м. с кадастровым номером 50:01:0060512:365;</w:t>
      </w:r>
    </w:p>
    <w:p>
      <w:pPr>
        <w:pStyle w:val="Normal"/>
        <w:jc w:val="both"/>
        <w:rPr/>
      </w:pPr>
      <w:r>
        <w:rPr/>
        <w:t>- земельного участка площадью 1280 кв.м. с кадастровым номером 50:01:0060512:366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ходящихся  в собственности у СНТ «Красный Октябрь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нято положительное решение: изменить ВРИ с «земли общего пользования » на «ведение садоводства» земельных участков расположенных в Талдомском р-не, северо-восточнее д. Бельское СНТ «Красный Октябрь», категория земель- земли сельскохозяйственного назнач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емельного участка площадью 100 кв.м. с кадастровым номером 50:01:0060512:370;</w:t>
      </w:r>
    </w:p>
    <w:p>
      <w:pPr>
        <w:pStyle w:val="Normal"/>
        <w:jc w:val="both"/>
        <w:rPr/>
      </w:pPr>
      <w:r>
        <w:rPr/>
        <w:t>- земельного участка площадью 100 кв.м. с кадастровым номером 50:01:0060512:372;</w:t>
      </w:r>
    </w:p>
    <w:p>
      <w:pPr>
        <w:pStyle w:val="Normal"/>
        <w:jc w:val="both"/>
        <w:rPr/>
      </w:pPr>
      <w:r>
        <w:rPr/>
        <w:t>- земельного участка площадью 150 кв.м. с кадастровым номером 50:01:0060512:371;</w:t>
      </w:r>
    </w:p>
    <w:p>
      <w:pPr>
        <w:pStyle w:val="Normal"/>
        <w:jc w:val="both"/>
        <w:rPr/>
      </w:pPr>
      <w:r>
        <w:rPr/>
        <w:t>- земельного участка площадью 205 кв.м. с кадастровым номером 50:01:0060512:373;</w:t>
      </w:r>
    </w:p>
    <w:p>
      <w:pPr>
        <w:pStyle w:val="Normal"/>
        <w:jc w:val="both"/>
        <w:rPr/>
      </w:pPr>
      <w:r>
        <w:rPr/>
        <w:t>- земельного участка площадью 162 кв.м. с кадастровым номером 50:01:0060512:374;</w:t>
      </w:r>
    </w:p>
    <w:p>
      <w:pPr>
        <w:pStyle w:val="Normal"/>
        <w:jc w:val="both"/>
        <w:rPr/>
      </w:pPr>
      <w:r>
        <w:rPr/>
        <w:t>- земельного участка площадью 230 кв.м. с кадастровым номером 50:01:0060512:376;</w:t>
      </w:r>
    </w:p>
    <w:p>
      <w:pPr>
        <w:pStyle w:val="Normal"/>
        <w:jc w:val="both"/>
        <w:rPr/>
      </w:pPr>
      <w:r>
        <w:rPr/>
        <w:t>- земельного участка площадью 310 кв.м. с кадастровым номером 50:01:0060512:377;</w:t>
      </w:r>
    </w:p>
    <w:p>
      <w:pPr>
        <w:pStyle w:val="Normal"/>
        <w:jc w:val="both"/>
        <w:rPr/>
      </w:pPr>
      <w:r>
        <w:rPr/>
        <w:t>- земельного участка площадью 600 кв.м. с кадастровым номером 50:01:0060512:375;</w:t>
      </w:r>
    </w:p>
    <w:p>
      <w:pPr>
        <w:pStyle w:val="Normal"/>
        <w:jc w:val="both"/>
        <w:rPr/>
      </w:pPr>
      <w:r>
        <w:rPr/>
        <w:t>- земельного участка площадью 200 кв.м. с кадастровым номером 50:01:0060512:378;</w:t>
      </w:r>
    </w:p>
    <w:p>
      <w:pPr>
        <w:pStyle w:val="Normal"/>
        <w:jc w:val="both"/>
        <w:rPr/>
      </w:pPr>
      <w:r>
        <w:rPr/>
        <w:t>- земельного участка площадью 215 кв.м. с кадастровым номером 50:01:0060512: 379;</w:t>
      </w:r>
    </w:p>
    <w:p>
      <w:pPr>
        <w:pStyle w:val="Normal"/>
        <w:jc w:val="both"/>
        <w:rPr/>
      </w:pPr>
      <w:r>
        <w:rPr/>
        <w:t>- земельного участка площадью 100 кв.м. с кадастровым номером 50:01:0060512:380;</w:t>
      </w:r>
    </w:p>
    <w:p>
      <w:pPr>
        <w:pStyle w:val="Normal"/>
        <w:jc w:val="both"/>
        <w:rPr/>
      </w:pPr>
      <w:r>
        <w:rPr/>
        <w:t>- земельного участка площадью 120 кв.м. с кадастровым номером 50:01:0060512:381;</w:t>
      </w:r>
    </w:p>
    <w:p>
      <w:pPr>
        <w:pStyle w:val="Normal"/>
        <w:jc w:val="both"/>
        <w:rPr/>
      </w:pPr>
      <w:r>
        <w:rPr/>
        <w:t>- земельного участка площадью 400 кв.м. с кадастровым номером 50:01:0060512:361;</w:t>
      </w:r>
    </w:p>
    <w:p>
      <w:pPr>
        <w:pStyle w:val="Normal"/>
        <w:jc w:val="both"/>
        <w:rPr/>
      </w:pPr>
      <w:r>
        <w:rPr/>
        <w:t>- земельного участка площадью 535 кв.м. с кадастровым номером 50:01:0060512:382;</w:t>
      </w:r>
    </w:p>
    <w:p>
      <w:pPr>
        <w:pStyle w:val="Normal"/>
        <w:jc w:val="both"/>
        <w:rPr/>
      </w:pPr>
      <w:r>
        <w:rPr/>
        <w:t>- земельного участка площадью 600 кв.м. с кадастровым номером 50:01:0060512:364;</w:t>
      </w:r>
    </w:p>
    <w:p>
      <w:pPr>
        <w:pStyle w:val="Normal"/>
        <w:jc w:val="both"/>
        <w:rPr/>
      </w:pPr>
      <w:r>
        <w:rPr/>
        <w:t>- земельного участка площадью 570 кв.м. с кадастровым номером 50:01:0060512:365;</w:t>
      </w:r>
    </w:p>
    <w:p>
      <w:pPr>
        <w:pStyle w:val="Normal"/>
        <w:jc w:val="both"/>
        <w:rPr/>
      </w:pPr>
      <w:r>
        <w:rPr/>
        <w:t>- земельного участка площадью 1280 кв.м. с кадастровым номером 50:01:0060512:366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ходящихся  в собственности у СНТ «Красный Октябрь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Начальник Управления земельных отношений  </w:t>
        <w:tab/>
        <w:t xml:space="preserve">                               Н.Н. Никитухин</w:t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  <w:t>Исп. Брызгалова М.А.</w:t>
      </w:r>
    </w:p>
    <w:p>
      <w:pPr>
        <w:pStyle w:val="Normal"/>
        <w:ind w:right="610" w:hanging="0"/>
        <w:jc w:val="both"/>
        <w:rPr>
          <w:i/>
          <w:i/>
          <w:sz w:val="22"/>
          <w:szCs w:val="22"/>
        </w:rPr>
      </w:pPr>
      <w:r>
        <w:rPr/>
        <w:t>Тел. 8(49620) 3-33-27 доб. 2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дакция районной газеты «За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емельных отношений Администрации Талдомского муниципального района Московской области извещает о том, что 03.09.2015г. состоялись публичные слушания по вопросу изменения ВРИ земельного участка с кадастровым номером 50:01:0010122:86, расположенного по адресу: Московская обл., Талдомский р-н, д. Полутьево,  находящегося в собственности у гр. Е.А. Туржанского. Принято положительное решение: изменить ВРИ земельного участка с кадастровым номером 50:01:0010122:86 с «для садоводства» на «малоэтажная жилая застройка (индивидуальное жилищное строительств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отношений  </w:t>
        <w:tab/>
        <w:t xml:space="preserve">              Н.Н. Никитухин</w:t>
      </w:r>
    </w:p>
    <w:p>
      <w:pPr>
        <w:pStyle w:val="Normal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  <w:t>Исп. Шлотова Е.А</w:t>
      </w:r>
    </w:p>
    <w:p>
      <w:pPr>
        <w:pStyle w:val="Normal"/>
        <w:ind w:right="610" w:hanging="0"/>
        <w:jc w:val="both"/>
        <w:rPr/>
      </w:pPr>
      <w:r>
        <w:rPr/>
        <w:t>Тел. 8(49620) 3-33-27 доб. 213</w:t>
      </w:r>
    </w:p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дакция районной газеты «За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емельных отношений Администрации Талдомского муниципального района Московской области извещает о том, что 03.09.2015г. состоялись публичные слушания по вопросу изменения ВРИ земельного участка с кадастровым номером 50:01:0010219:28, расположенного по адресу: Московская обл., Талдомский р-н, д. Бабахино,  находящегося в собственности у гр. В.В. Соколова. Принято положительное решение: изменить ВРИ земельного участка с кадастровым номером 50:01:0010219:28 с «для индивидуального садоводства» на «малоэтажная жилая застройка (индивидуальное жилищное строительств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отношений  </w:t>
        <w:tab/>
        <w:t xml:space="preserve">              Н.Н. Никитухин</w:t>
      </w:r>
    </w:p>
    <w:p>
      <w:pPr>
        <w:pStyle w:val="Normal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  <w:t>Исп. Шлотова Е.А</w:t>
      </w:r>
    </w:p>
    <w:p>
      <w:pPr>
        <w:pStyle w:val="Normal"/>
        <w:ind w:right="610" w:hanging="0"/>
        <w:jc w:val="both"/>
        <w:rPr/>
      </w:pPr>
      <w:r>
        <w:rPr/>
        <w:t>Тел. 8(49620) 3-33-27 доб. 213</w:t>
      </w:r>
    </w:p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дакция районной газеты «За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земельных отношений Администрации Талдомского муниципального района Московской области извещает о том, что 03.09.2015г. состоялись публичные слушания по вопросу изменения ВРИ земельного участка с кадастровым номером 50:01:0010407:15, расположенного по адресу: Московская обл., Талдомский р-н, д. Домославка,  находящегося в собственности у гр. С.Е. Янковского. Принято положительное решение: изменить ВРИ земельного участка с кадастровым номером 50:01:0010407:15 с «под строительство спортивной базы» на «малоэтажная жилая застройка (индивидуальное жилищное строительств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отношений  </w:t>
        <w:tab/>
        <w:t xml:space="preserve">              Н.Н. Никитухин</w:t>
      </w:r>
    </w:p>
    <w:p>
      <w:pPr>
        <w:pStyle w:val="Normal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  <w:t>Исп. Шлотова Е.А</w:t>
      </w:r>
    </w:p>
    <w:p>
      <w:pPr>
        <w:pStyle w:val="Normal"/>
        <w:ind w:right="610" w:hanging="0"/>
        <w:jc w:val="both"/>
        <w:rPr/>
      </w:pPr>
      <w:r>
        <w:rPr/>
        <w:t>Тел. 8(49620) 3-33-27 доб. 213</w:t>
      </w:r>
    </w:p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дакция районной газеты «За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емельных отношений Администрации Талдомского муниципального района Московской области извещает о том, что 09.09.2015г. состоялись публичные слушания по вопросу изменения ВРИ земельного участка с кадастровым номером 50:01:0060145:83, расположенного по адресу: Московская обл., Талдомский р-н, д. Кунилово,  находящегося в собственности у гр. С.Е. Чебан Л.Н. Принято положительное решение: изменить ВРИ земельного участка с кадастровым номером 50:01:0060145:83 с «для садоводства» на «малоэтажная жилая застройка (индивидуальное жилищное строительств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отношений  </w:t>
        <w:tab/>
        <w:t xml:space="preserve">              Н.Н. Никитухин</w:t>
      </w:r>
    </w:p>
    <w:p>
      <w:pPr>
        <w:pStyle w:val="Normal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  <w:t>Исп. Шлотова Е.А</w:t>
      </w:r>
    </w:p>
    <w:p>
      <w:pPr>
        <w:pStyle w:val="Normal"/>
        <w:ind w:right="610" w:hanging="0"/>
        <w:jc w:val="both"/>
        <w:rPr/>
      </w:pPr>
      <w:r>
        <w:rPr/>
        <w:t>Тел. 8(49620) 3-33-27 доб. 213</w:t>
      </w:r>
    </w:p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дакция районной газеты «За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емельных отношений Администрации Талдомского муниципального района Московской области извещает о том, что 09.09.2015г. состоялись публичные слушания по вопросу изменения ВРИ земельного участка с кадастровым номером 50:01:0060145:22, расположенного по адресу: Московская обл., Талдомский р-н, д. Кунилово,  находящегося в собственности у гр. С.Е. Догадовой С.А. Принято положительное решение: изменить ВРИ земельного участка с кадастровым номером 50:01:0060145:22 с «для индивидуального садоводства» на «малоэтажная жилая застройка (индивидуальное жилищное строительств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отношений  </w:t>
        <w:tab/>
        <w:t xml:space="preserve">              Н.Н. Никитухин</w:t>
      </w:r>
    </w:p>
    <w:p>
      <w:pPr>
        <w:pStyle w:val="Normal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  <w:t>Исп. Шлотова Е.А</w:t>
      </w:r>
    </w:p>
    <w:p>
      <w:pPr>
        <w:pStyle w:val="Normal"/>
        <w:ind w:right="610" w:hanging="0"/>
        <w:jc w:val="both"/>
        <w:rPr/>
      </w:pPr>
      <w:r>
        <w:rPr/>
        <w:t>Тел. 8(49620) 3-33-27 доб. 213</w:t>
      </w:r>
    </w:p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дакция районной газеты «За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емельных отношений Администрации Талдомского муниципального района Московской области извещает о том, что 23.09.2015г. состоялись публичные слушания по вопросу изменения ВРИ земельного участка с кадастровым номером 50:01:0020111:30, расположенного по адресу: Московская обл., Талдомский р-н, д. Семягино,  находящегося в собственности у гр. Година Ю.Ф. Принято положительное решение: изменить ВРИ земельного участка с кадастровым номером 50:01:0020111:30 с «для садоводства» на «малоэтажная жилая застройка (индивидуальное жилищное строительств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отношений  </w:t>
        <w:tab/>
        <w:t xml:space="preserve">              Н.Н. Никитухин</w:t>
      </w:r>
    </w:p>
    <w:p>
      <w:pPr>
        <w:pStyle w:val="Normal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  <w:t>Исп. Шлотова Е.А</w:t>
      </w:r>
    </w:p>
    <w:p>
      <w:pPr>
        <w:pStyle w:val="Normal"/>
        <w:ind w:right="610" w:hanging="0"/>
        <w:jc w:val="both"/>
        <w:rPr/>
      </w:pPr>
      <w:r>
        <w:rPr/>
        <w:t>Тел. 8(49620) 3-33-27 доб. 213</w:t>
      </w:r>
    </w:p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дакция районной газеты «За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емельных отношений Администрации Талдомского муниципального района Московской области извещает о том, что 23.09.2015г. состоялись публичные слушания по вопросу изменения ВРИ земельного участка с кадастровым номером 50:01:0020120:0009, расположенного по адресу: Московская обл., Талдомский р-н, д. Терехово, д. 12,  находящегося в собственности у гр. Н.В. Шапкиной. Принято положительное решение: изменить ВРИ земельного участка с кадастровым номером 50:01:0020120:0009 с «для индивидуального садоводства» на «малоэтажная жилая застройка (индивидуальное жилищное строительств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отношений  </w:t>
        <w:tab/>
        <w:t xml:space="preserve">              Н.Н. Никитухин</w:t>
      </w:r>
    </w:p>
    <w:p>
      <w:pPr>
        <w:pStyle w:val="Normal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  <w:t>Исп. Шлотова Е.А</w:t>
      </w:r>
    </w:p>
    <w:p>
      <w:pPr>
        <w:pStyle w:val="Normal"/>
        <w:ind w:right="610" w:hanging="0"/>
        <w:jc w:val="both"/>
        <w:rPr/>
      </w:pPr>
      <w:r>
        <w:rPr/>
        <w:t>Тел. 8(49620) 3-33-27 доб. 213</w:t>
      </w:r>
    </w:p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дакция районной газеты «За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емельных отношений Администрации Талдомского муниципального района Московской области извещает о том, что 23.09.2015г. состоялись публичные слушания по вопросу изменения ВРИ земельного участка с кадастровым номером 50:01:0060135:0042, расположенного по адресу: Московская обл., Талдомский р-н, д. Припущаево,  находящегося в собственности у гр. Биланс И.В. Принято положительное решение: изменить ВРИ земельного участка с кадастровым номером 50:01:0060135:0042 с «для индивидуального садоводства» на «малоэтажная жилая застройка (индивидуальное жилищное строительств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отношений  </w:t>
        <w:tab/>
        <w:t xml:space="preserve">              Н.Н. Никитухин</w:t>
      </w:r>
    </w:p>
    <w:p>
      <w:pPr>
        <w:pStyle w:val="Normal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  <w:t>Исп. Шлотова Е.А</w:t>
      </w:r>
    </w:p>
    <w:p>
      <w:pPr>
        <w:pStyle w:val="Normal"/>
        <w:ind w:right="610" w:hanging="0"/>
        <w:jc w:val="both"/>
        <w:rPr/>
      </w:pPr>
      <w:r>
        <w:rPr/>
        <w:t>Тел. 8(49620) 3-33-27 доб. 213</w:t>
      </w:r>
    </w:p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дакция районной газеты «За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земельных отношений Администрации Талдомского муниципального района Московской области извещает о том, что 23.09.2015г. состоялись публичные слушания по вопросу изменения ВРИ земельного участка с кадастровым номером 50:01:0060150:16, расположенного по адресу: Московская обл., Талдомский р-н, д. Айбутово,  находящегося в собственности у гр. Бирюковой Т.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 положительное решение: изменить ВРИ земельного участка с кадастровым номером 50:01:0060150:16 с «для индивидуального садоводства» на «приусадебный участок личного подсобного хозяйст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отношений  </w:t>
        <w:tab/>
        <w:t xml:space="preserve">              Н.Н. Никитухин</w:t>
      </w:r>
    </w:p>
    <w:p>
      <w:pPr>
        <w:pStyle w:val="Normal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  <w:t>Исп. Шлотова Е.А</w:t>
      </w:r>
    </w:p>
    <w:p>
      <w:pPr>
        <w:pStyle w:val="Normal"/>
        <w:ind w:right="610" w:hanging="0"/>
        <w:jc w:val="both"/>
        <w:rPr/>
      </w:pPr>
      <w:r>
        <w:rPr/>
        <w:t>Тел. 8(49620) 3-33-27 доб. 2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46:00Z</dcterms:created>
  <dc:creator>Admin</dc:creator>
  <dc:description/>
  <cp:keywords/>
  <dc:language>en-US</dc:language>
  <cp:lastModifiedBy>User</cp:lastModifiedBy>
  <cp:lastPrinted>2015-09-23T16:18:00Z</cp:lastPrinted>
  <dcterms:modified xsi:type="dcterms:W3CDTF">2016-03-14T15:17:00Z</dcterms:modified>
  <cp:revision>12</cp:revision>
  <dc:subject/>
  <dc:title/>
</cp:coreProperties>
</file>